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6/20</w:t>
        <w:tab/>
        <w:tab/>
        <w:tab/>
        <w:tab/>
        <w:tab/>
        <w:t xml:space="preserve">       Przeworsk, dnia 16.09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Roboty budowlane pn. ”Przebudowa Budynku ”A” Szpitala Rejonowego w Przeworsku  w zakresie bezpieczeństwa ppoż.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1"/>
        <w:gridCol w:w="1760"/>
        <w:gridCol w:w="1134"/>
        <w:gridCol w:w="1220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dres wykonaw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kres gwaran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płatności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STERBAU Spółka z ograniczoną odpowiedzialnością Sp. 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600 Oborniki, ul. Krańcowa 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7 600,00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100 Dominik Niezg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-100 Kolbuszowa, ul. W. Witosa 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 400,00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Budowlane Romex Roman Zawitk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ojazdowa 33,  37-500 Jarosław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 213,02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H.U.P. "DOMREX" Jacek Rup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obrzegi 3g, 37-114 Białobrzeg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 419,57 z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15 972,61 zł brut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Termin wykonania zamówienia: 4 miesiące od daty zawarcia umowy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24  ust. 11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xxx</cp:lastModifiedBy>
  <cp:lastPrinted>2017-01-02T13:23:00Z</cp:lastPrinted>
  <dcterms:modified xsi:type="dcterms:W3CDTF">2020-09-16T11:11:00Z</dcterms:modified>
  <cp:revision>2567</cp:revision>
  <dc:subject/>
  <dc:title>Zestawienie ofert</dc:title>
</cp:coreProperties>
</file>